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15900</wp:posOffset>
            </wp:positionV>
            <wp:extent cx="6117590" cy="98361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77" w:leader="none"/>
        </w:tabs>
        <w:spacing w:lineRule="auto" w:line="360"/>
        <w:ind w:left="-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VĚ NEBO TŘI VĚCI, CO VÍM O PROVO (Brněnská verze)</w:t>
      </w:r>
    </w:p>
    <w:p>
      <w:pPr>
        <w:pStyle w:val="Normal"/>
        <w:tabs>
          <w:tab w:val="clear" w:pos="708"/>
          <w:tab w:val="left" w:pos="7777" w:leader="none"/>
        </w:tabs>
        <w:spacing w:lineRule="auto" w:line="360"/>
        <w:ind w:left="-20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>Autorská výstava připravená hostujícími kurátory Marieke Stolk, Ervin Brinkers a Danny van den Dungen (grafické studio Experimental Jetset) pro Bienále Brno 2012</w:t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1/6 – 28/10/2012</w:t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ravská galerie v Brně / Pražákův palác, Husova 18</w:t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bienalebrno.org/</w:t>
        </w:r>
      </w:hyperlink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Výstava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Dvě nebo tři věci, co vím o Provo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přiblíží činnost amsterodamského anarchistického hnutí Provo, které, ač existovalo pouhé dva roky (1967-1969), natrvalo ovlinilo holandskou politickou a kulturní scénu. </w:t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Brněnská výstava </w:t>
      </w:r>
      <w:r>
        <w:rPr>
          <w:rFonts w:cs="Arial" w:ascii="Arial" w:hAnsi="Arial"/>
          <w:b/>
          <w:sz w:val="20"/>
          <w:szCs w:val="20"/>
        </w:rPr>
        <w:t xml:space="preserve">Dvě nebo tři věci, co vím o Provo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je rozšířenou verzí její premiérové podoby, kterou nezávislé studio grafického design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Experimental Jetse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vloni připravilo pro amsterdamské umělecké centrum W 139 (18. 2. – 13. 3. 2011). </w:t>
      </w:r>
      <w:r>
        <w:rPr>
          <w:rFonts w:cs="Arial" w:ascii="Arial" w:hAnsi="Arial"/>
          <w:sz w:val="20"/>
          <w:szCs w:val="20"/>
        </w:rPr>
        <w:t xml:space="preserve">Vznik projektu aktivoval Tim Voss, kurátor výstavy a ředitel W 139, který využil možnosti </w:t>
      </w:r>
      <w:r>
        <w:rPr>
          <w:rFonts w:cs="Arial" w:ascii="Arial" w:hAnsi="Arial"/>
          <w:b/>
          <w:sz w:val="20"/>
          <w:szCs w:val="20"/>
        </w:rPr>
        <w:t>zmapovat činnost amsterodamského anarchistického hnutí Provo</w:t>
      </w:r>
      <w:r>
        <w:rPr>
          <w:rFonts w:cs="Arial" w:ascii="Arial" w:hAnsi="Arial"/>
          <w:sz w:val="20"/>
          <w:szCs w:val="20"/>
        </w:rPr>
        <w:t xml:space="preserve"> prostřednictvím objevené přímé vazby Marieke Stolk a jejího otce Roba Stolka, jednoho ze zakládajících aktivistů hnutí Provo a po likvidaci Prova významného představitele různých post-Provo hnutí, zejména vznikající komunity squatterů a Akční skupiny Nieuwmarkt (1967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1976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jení uměleckého centra W 139 s amsterdamskou squatterskou scénou (s odkazem k Provu) a aktuálně se vyostřující politické klima v Holandsku byly východisky projektu evokujícího potřebu aktualizace revolty jako základní konstanty změny. </w:t>
      </w:r>
      <w:r>
        <w:rPr>
          <w:rFonts w:cs="Arial" w:ascii="Arial" w:hAnsi="Arial"/>
          <w:b/>
          <w:sz w:val="20"/>
          <w:szCs w:val="20"/>
        </w:rPr>
        <w:t xml:space="preserve">Výstavu připravenou původně pro centrum W 139 je podle autorů projektu nutno vnímat jako jasný protest proti současnému pravicovému klimatu ve společnosti. </w:t>
      </w:r>
      <w:r>
        <w:rPr>
          <w:rFonts w:cs="Arial" w:ascii="Arial" w:hAnsi="Arial"/>
          <w:sz w:val="20"/>
          <w:szCs w:val="20"/>
        </w:rPr>
        <w:t>Například proti současné pravicové koalici v Holandsku, jejíž restriktivní zákony omezují základy kulturních aktivit založených na individuální aktivitě (např. současný zákaz squattingu, který hrál na holandské kulturní scéně tradičně mimořádně významnou roli).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rněnská verze výstavy</w:t>
      </w:r>
      <w:r>
        <w:rPr>
          <w:rFonts w:cs="Arial" w:ascii="Arial" w:hAnsi="Arial"/>
        </w:rPr>
        <w:t xml:space="preserve"> je rozšířená o další texty, překlady a původní materiály (sbírky knih a časopisů), včetně katalogu s premiérou povídky z roku 1983 Dívej se od Auke Boersma, dalšího ze zakladatelů Prova, který v současnosti připravuje knihu se všemi povídkami pod názvem „</w:t>
      </w:r>
      <w:r>
        <w:rPr>
          <w:rFonts w:cs="Arial" w:ascii="Arial" w:hAnsi="Arial"/>
          <w:i/>
        </w:rPr>
        <w:t>Kam se to celé Provo podělo“</w:t>
      </w:r>
      <w:r>
        <w:rPr>
          <w:rFonts w:cs="Arial" w:ascii="Arial" w:hAnsi="Arial"/>
        </w:rPr>
        <w:t>. Nezávislá kurátorka Femke Dekkerová (pracující pod přezdívkou My Little Underground) výstavu doplnila výsledky výzkumného projektu, v němž se zabývá možným působením Prova v Československé socialistické republice šedesátých let (Fluxus</w:t>
      </w:r>
      <w:r>
        <w:rPr>
          <w:rFonts w:eastAsia="Times New Roman" w:cs="Arial" w:ascii="Arial" w:hAnsi="Arial"/>
          <w:color w:val="000000"/>
          <w:lang w:eastAsia="cs-CZ"/>
        </w:rPr>
        <w:t>–</w:t>
      </w:r>
      <w:r>
        <w:rPr>
          <w:rFonts w:cs="Arial" w:ascii="Arial" w:hAnsi="Arial"/>
        </w:rPr>
        <w:t xml:space="preserve">Provo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íky osobnímu archivu doplněnému materiály z dalších soukromých sbírek a Mezinárodního institutu sociálních dějin v Amsterdamu (International Institute of Social History; IISG) představí Studio Experimental Jetset nejen samotné hnutí Provo, aktualizované událostmi dneška, ale i s hnutím spojené aktivity jako významný zdroj inspirace pro celou oblast grafického designu i volného umění.  Dalším z hlavních témat výstavy je také přiblížení „</w:t>
      </w:r>
      <w:r>
        <w:rPr>
          <w:rFonts w:cs="Arial" w:ascii="Arial" w:hAnsi="Arial"/>
          <w:i/>
          <w:sz w:val="20"/>
          <w:szCs w:val="20"/>
        </w:rPr>
        <w:t>autorské role tiskaře</w:t>
      </w:r>
      <w:r>
        <w:rPr>
          <w:rFonts w:cs="Arial" w:ascii="Arial" w:hAnsi="Arial"/>
          <w:sz w:val="20"/>
          <w:szCs w:val="20"/>
        </w:rPr>
        <w:t xml:space="preserve">“; představa, že tiskař není pouze mechanický nástroj nebo nezaujatý zprostředkovatel, že musí být vnímán jako aktivní tvůrce, jehož estetické cítění mají pro výsledek naprosto klíčový význam. V případě Roba Stolka se autorský přístup projevuje nejen ve způsobu, jakým zacházel s tiskařským strojem; je patrný rovněž z jeho různých rolí – aktivisty, redaktora, autora, vydavatele a designera –, ale rovněž z toho, jak si vybíral jednotlivé spolupracovníky a skupiny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„Hnutí typu Provo, naplňuje obsah holandského výrazu ,maakbaarheid</w:t>
      </w:r>
      <w:r>
        <w:rPr>
          <w:rFonts w:cs="Cambria Math" w:ascii="Cambria Math" w:hAnsi="Cambria Math"/>
          <w:i/>
          <w:sz w:val="20"/>
          <w:szCs w:val="20"/>
        </w:rPr>
        <w:t>ʼ</w:t>
      </w:r>
      <w:r>
        <w:rPr>
          <w:rFonts w:cs="Arial" w:ascii="Arial" w:hAnsi="Arial"/>
          <w:i/>
          <w:sz w:val="20"/>
          <w:szCs w:val="20"/>
        </w:rPr>
        <w:t>, který lze volně přeložit jako ,schopnost tvořit</w:t>
      </w:r>
      <w:r>
        <w:rPr>
          <w:rFonts w:cs="Cambria Math" w:ascii="Cambria Math" w:hAnsi="Cambria Math"/>
          <w:i/>
          <w:sz w:val="20"/>
          <w:szCs w:val="20"/>
        </w:rPr>
        <w:t>ʼ</w:t>
      </w:r>
      <w:r>
        <w:rPr>
          <w:rFonts w:cs="Arial" w:ascii="Arial" w:hAnsi="Arial"/>
          <w:i/>
          <w:sz w:val="20"/>
          <w:szCs w:val="20"/>
        </w:rPr>
        <w:t>. Design i aktivismus ostatně vychází z potřeby měnit prostor, v němž žijeme – nebo alespoň ukazovat, že je to možné,</w:t>
      </w:r>
      <w:r>
        <w:rPr>
          <w:rFonts w:cs="Arial" w:ascii="Arial" w:hAnsi="Arial"/>
          <w:sz w:val="20"/>
          <w:szCs w:val="20"/>
        </w:rPr>
        <w:t xml:space="preserve">“ tvrdí Experimental Jetset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ná vizuální a zvuková koláž tištěných materiálů, dokumentárních záznamů, filmů a rozhlasových nahrávek představuje podle slov autorů projektu </w:t>
      </w:r>
      <w:r>
        <w:rPr>
          <w:rFonts w:cs="Arial" w:ascii="Arial" w:hAnsi="Arial"/>
          <w:i/>
          <w:sz w:val="20"/>
          <w:szCs w:val="20"/>
        </w:rPr>
        <w:t>osobní, a tudíž nutně neúplný archiv představující grafickou dokumentaci spojenou s hnutím Prov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„Touto improvizovanou expozicí jsme se pokusili přiblížit dějiny hnutí a jeho následných inkarnací, se zvláštním zřetelem na roli Roba Stolka a se zaměřením na pojetí tiskaře jako ,autora</w:t>
      </w:r>
      <w:r>
        <w:rPr>
          <w:rFonts w:cs="Cambria Math" w:ascii="Cambria Math" w:hAnsi="Cambria Math"/>
          <w:i/>
          <w:sz w:val="20"/>
          <w:szCs w:val="20"/>
        </w:rPr>
        <w:t>ʼ</w:t>
      </w:r>
      <w:r>
        <w:rPr>
          <w:rFonts w:cs="Arial" w:ascii="Arial" w:hAnsi="Arial"/>
          <w:i/>
          <w:sz w:val="20"/>
          <w:szCs w:val="20"/>
        </w:rPr>
        <w:t xml:space="preserve"> a aktivisty jako archiváře (a naopak). Celá výstava je z našeho pohledu neúplná a subjektivní. Po pravdě představuje velmi osobní pohled – nezapomínejme, že Marieke je Robova dcera. Není v našich silách představit objektivní pohled na dějiny Prova či předložit jeho úplný a nezaujatý popis. Spolu s volně citovaným Godarde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výstavu vnímáme nikoli jako reprodukci reality, nýbrž jako pojednání o realitě reprodukce. A v našem případě je slovo reprodukce třeba brát naprosto doslovně – vše zde totiž souvisí s tiskem,“</w:t>
      </w:r>
      <w:r>
        <w:rPr>
          <w:rFonts w:cs="Arial" w:ascii="Arial" w:hAnsi="Arial"/>
          <w:sz w:val="20"/>
          <w:szCs w:val="20"/>
        </w:rPr>
        <w:t xml:space="preserve"> doplnili hostující kurátoř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Pro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lo amsterdamské anarchistické hnutí, které prostřednictvím konceptuálního aktivismu a spekulativních politických návrhů (bílých plánů) zaujalo celou generaci mladých lidí a natrvalo ovlivnilo holandskou politickou a kulturní scénu. Jednalo se o volné uskupení, zčásti umělecké hnutí, zčásti politická strana, tvořené lidmi s velmi odlišnými představami o jeho směřování, jež oscilovaly mezi podvratnými akcemi, uměleckými ambicemi, utopickými myšlenkami a konkrétními plány na změnu společnosti. V letech 1965 až 1967 se tyto různorodé zájmy a ambice krátkodobě překryly a vzniklo toto jedinečné hnutí, jež se v roce 1967 ze své vlastní vůle aktem „auto-provokace“ zlikvidoval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eden z hlavních zakladatelů hnutí Provo </w:t>
      </w:r>
      <w:r>
        <w:rPr>
          <w:rFonts w:cs="Arial" w:ascii="Arial" w:hAnsi="Arial"/>
          <w:b/>
          <w:sz w:val="20"/>
          <w:szCs w:val="20"/>
        </w:rPr>
        <w:t>Rob Stolk</w:t>
      </w:r>
      <w:r>
        <w:rPr>
          <w:rFonts w:cs="Arial" w:ascii="Arial" w:hAnsi="Arial"/>
          <w:sz w:val="20"/>
          <w:szCs w:val="20"/>
        </w:rPr>
        <w:t xml:space="preserve"> (1946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2001) zůstal i po likvidaci Prova významným představitelem různých post-Provo hnutí, zejména vznikající komunity squatterů a Akční skupiny Nieuwmarkt (Aktiegroep Nieuwmarkt, 1967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1976). V roce 1969 se podílel na okupaci Maagdenhuisu a provozoval v zabrané budově tiskárnu. V sedmdesátých letech vydával historický časopis De Tand des Tijds (Zub času), v osmdesátých a devadesátých letech se stal jedním z nejaktivnějších tiskařů amsterdamské kulturní scén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ýstava </w:t>
      </w:r>
      <w:r>
        <w:rPr>
          <w:rFonts w:cs="Arial" w:ascii="Arial" w:hAnsi="Arial"/>
          <w:sz w:val="20"/>
          <w:szCs w:val="20"/>
        </w:rPr>
        <w:t xml:space="preserve">Dvě nebo tři věci, co vím o Provo se skládá z dvaceti šesti, tematicky volně spjatých skupin, dřevěné konstrukce (abstrahované časopisy Prova) představují tři hlavní období: Provo </w:t>
        <w:br/>
        <w:t xml:space="preserve">(1965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1967), Akční skupinu Nieuwmarkt (1967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1976) a časopis De Tand des Tijds ( 1976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1983). A. Bast; B. Provo, stránka za stránkou; C. Papírová kampaň; D. Vzor cihlové zdi; E. Archetypy v kameni; F. Bílé plány; G. Pod znamením Gnotu; H. 10. Březen 1966; I. Dopisy z vězení; J. Taktika Telegrafu; L. Provo jako archiv; M. Tiskařský styl; N. Antireklamní agentura Sneek; O. Týdeník povstalců; P. Zpravodajská síť Nieuwmarkt; Q. Bezplatný sítotisk; R. Modré pondělí; S. Nieuwmarkt v negativech; T. Hřiště na silnicích bez aut; U. Squatting/vloupání/kraken; V. Okupace Maagdenhuisu; W. Zub času; X. Tiskař a jeho lis; Y. Použitá literatura; Z. Město a tiskařský li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</w:t>
      </w:r>
      <w:r>
        <w:rPr>
          <w:rFonts w:cs="Arial" w:ascii="Arial" w:hAnsi="Arial"/>
          <w:b/>
          <w:sz w:val="20"/>
          <w:szCs w:val="20"/>
        </w:rPr>
        <w:t>exponáty</w:t>
      </w:r>
      <w:r>
        <w:rPr>
          <w:rFonts w:cs="Arial" w:ascii="Arial" w:hAnsi="Arial"/>
          <w:sz w:val="20"/>
          <w:szCs w:val="20"/>
        </w:rPr>
        <w:t>, s výjimkou ve výstavě jinak označených, pocházejí ze sbírky Experimental Jetset. Pro další zdroje byly požity následující značky: SDS = Sara Duys-Stolková, RDG = Rob de Groot, AL = Ad Leeflang, IISG = International Institute for Social Histor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Experimental Jetse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je amsterdamské studio grafického designu, které v roce 1997 založili Marieke Stolková, Erwin Brinkers a Danny van den Dungen. Experimental Jetset pojímá grafický design jako způsob „přeměny jazyka na objekty“ a soustředí se na tiskoviny a textové instalace. Pracovalo na projektech pro Stedelijk Museum CS (SMCS), Purple Institute, Pompidouovo centrum, módní obchod Colette v Paříži, Royal Dutch Mail (dnešní TNT), Réunion des Musées Nationaux (RMN), Le Cent Quatre (104), De Theatercompagnie, Musée d'Art Contemporain de Bordeaux (CAPC), Bureau Europa (NAiM) a japonské výrobce potištěných triček 2K/Gingham a Publik. Svou práci studio Experimental Jetset představilo v rámci řady skupinových výstav jako například Terminal Five (Mezinárodní letiště Johna F. Kennedyho, New York, 2004) či Ecstatic Alphabets (Muzeum moderního umění, New York, 2012). Samostatnými výstavami byly Kelly 1:1 (Casco Projects, Utrecht, 2002) a Deset let plakátů (Ten Years of Posters; Kemistry Gallery, Londýn, 2006). V roce 2007 se stal reprezentativní výběr prací studia Experimental Jetset součástí stálé sbírky Muzea moderního umění v New Yorku.  V letech 2000 až 2009 členové studia Experimental Jetset přednášeli a učili na amsterdamské Gerrit Rietveld Academ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Autoři grafického a architektonického řešení výstav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Experimental Jetset (Danny van den Dungen, Marieke Stolk, Erwin Brinkers) &amp; Femke Dekker (My Little Underground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cs-CZ" w:eastAsia="cs-CZ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cs-CZ"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urátorka za MG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vonna Ferencová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Partneři Bienále Brno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411416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180" cy="45923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Kontakt pro média </w:t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a Vašková, </w:t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dělení marketingu a komunikace, </w:t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+420) 724 516672, (+420) 532 169174</w:t>
      </w:r>
    </w:p>
    <w:p>
      <w:pPr>
        <w:pStyle w:val="Normal"/>
        <w:spacing w:lineRule="auto" w:line="360" w:before="0" w:after="0"/>
        <w:ind w:left="-20" w:hanging="0"/>
        <w:rPr/>
      </w:pPr>
      <w:hyperlink r:id="rId6">
        <w:r>
          <w:rPr>
            <w:rStyle w:val="InternetLink"/>
            <w:rFonts w:cs="Arial" w:ascii="Arial" w:hAnsi="Arial"/>
          </w:rPr>
          <w:t>tisk@moravska-galerie.cz</w:t>
        </w:r>
      </w:hyperlink>
    </w:p>
    <w:p>
      <w:pPr>
        <w:pStyle w:val="Normal"/>
        <w:spacing w:lineRule="auto" w:line="360" w:before="0" w:after="20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ým názvem odkazuje výstava k filmu Jean-Luc Godarda, 2 ou 3 chose que je sais d</w:t>
      </w:r>
      <w:r>
        <w:rPr>
          <w:rFonts w:cs="Calibri"/>
        </w:rPr>
        <w:t>ˈ</w:t>
      </w:r>
      <w:r>
        <w:rPr/>
        <w:t>elle, 1966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nalebrno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isk@moravska-galerie.cz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0:00Z</dcterms:created>
  <dc:creator>Vašková Martina</dc:creator>
  <dc:description/>
  <cp:keywords/>
  <dc:language>en-US</dc:language>
  <cp:lastModifiedBy>Vašková Martina</cp:lastModifiedBy>
  <dcterms:modified xsi:type="dcterms:W3CDTF">2012-06-07T15:30:00Z</dcterms:modified>
  <cp:revision>2</cp:revision>
  <dc:subject/>
  <dc:title/>
</cp:coreProperties>
</file>